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报告编号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特种设备许可鉴定评审报告</w:t>
      </w:r>
    </w:p>
    <w:p>
      <w:pPr>
        <w:pStyle w:val="Normal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9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单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位：</w:t>
      </w:r>
    </w:p>
    <w:p>
      <w:pPr>
        <w:pStyle w:val="Style15"/>
        <w:spacing w:lineRule="auto" w:line="480"/>
        <w:ind w:firstLine="961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许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可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项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目：</w:t>
      </w:r>
    </w:p>
    <w:p>
      <w:pPr>
        <w:pStyle w:val="Normal"/>
        <w:spacing w:lineRule="auto" w:line="480"/>
        <w:ind w:firstLine="9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备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种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类：</w:t>
      </w:r>
    </w:p>
    <w:p>
      <w:pPr>
        <w:pStyle w:val="Normal"/>
        <w:spacing w:lineRule="auto" w:line="480"/>
        <w:ind w:firstLine="9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设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备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类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别：</w:t>
      </w:r>
    </w:p>
    <w:p>
      <w:pPr>
        <w:pStyle w:val="Normal"/>
        <w:spacing w:lineRule="auto" w:line="480"/>
        <w:ind w:firstLine="9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类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别：</w:t>
      </w:r>
    </w:p>
    <w:p>
      <w:pPr>
        <w:pStyle w:val="Normal"/>
        <w:spacing w:lineRule="auto" w:line="48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国家油气田井口设备质量监督检验中心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  <w:t>目</w:t>
      </w:r>
      <w:r>
        <w:rPr>
          <w:rFonts w:eastAsia="Times New Roman"/>
          <w:sz w:val="32"/>
          <w:szCs w:val="24"/>
        </w:rPr>
        <w:t xml:space="preserve">   </w:t>
      </w:r>
      <w:r>
        <w:rPr>
          <w:sz w:val="32"/>
          <w:szCs w:val="24"/>
        </w:rPr>
        <w:t>录</w:t>
      </w:r>
    </w:p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8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特种设备许可鉴定评审结论</w:t>
            </w:r>
          </w:p>
          <w:p>
            <w:pPr>
              <w:pStyle w:val="Normal"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附：许可种类、类别及其级别明细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一、特种设备制造许可评审报告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鉴定评审组成员名单</w:t>
            </w:r>
          </w:p>
          <w:p>
            <w:pPr>
              <w:pStyle w:val="Normal"/>
              <w:spacing w:lineRule="auto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鉴定评审基本情况确认表</w:t>
            </w:r>
          </w:p>
          <w:p>
            <w:pPr>
              <w:pStyle w:val="Normal"/>
              <w:spacing w:lineRule="auto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许可资源条件评审报告</w:t>
            </w:r>
          </w:p>
          <w:p>
            <w:pPr>
              <w:pStyle w:val="Normal"/>
              <w:spacing w:lineRule="auto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质量管理体系评审报告</w:t>
            </w:r>
          </w:p>
          <w:p>
            <w:pPr>
              <w:pStyle w:val="Normal"/>
              <w:spacing w:lineRule="auto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产品安全性能抽查检验报告</w:t>
            </w:r>
          </w:p>
          <w:p>
            <w:pPr>
              <w:pStyle w:val="Normal"/>
              <w:spacing w:lineRule="auto" w:line="360"/>
              <w:ind w:firstLine="420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特种设备鉴定评审备忘录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二、整改情况确认报告</w:t>
            </w:r>
          </w:p>
          <w:p>
            <w:pPr>
              <w:pStyle w:val="Style15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三、其它情况说明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992" w:top="1048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特种设备许可鉴定评审结论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4"/>
        </w:rPr>
        <w:t xml:space="preserve">                                        </w:t>
      </w:r>
      <w:r>
        <w:rPr>
          <w:szCs w:val="24"/>
        </w:rPr>
        <w:t>报告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5"/>
        <w:gridCol w:w="1045"/>
        <w:gridCol w:w="1277"/>
        <w:gridCol w:w="232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单位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单位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密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机构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营业执照注册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理机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理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理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评审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整改确认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整改确认人员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鉴定评审意见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评审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评审意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评审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评审意见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源条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安全性能抽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质量管理体系建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型式试验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质量管理体系实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关技术资料审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鉴定评审结论意见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437"/>
              <w:rPr/>
            </w:pPr>
            <w:r>
              <w:rPr>
                <w:szCs w:val="24"/>
              </w:rPr>
              <w:t>经鉴定评审（整改）后，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>（申请单位名称）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  <w:r>
              <w:rPr>
                <w:szCs w:val="24"/>
              </w:rPr>
              <w:t>符合（不符合）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szCs w:val="24"/>
                <w:u w:val="single"/>
              </w:rPr>
              <w:t>（许可条件）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的要求。</w:t>
            </w:r>
          </w:p>
          <w:p>
            <w:pPr>
              <w:pStyle w:val="Normal"/>
              <w:spacing w:lineRule="exact" w:line="240" w:before="100" w:after="1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鉴定评审确认的具体许可范围见“特种设备许可种类、类别及级别明细表”</w:t>
            </w:r>
          </w:p>
        </w:tc>
      </w:tr>
      <w:tr>
        <w:trPr>
          <w:trHeight w:val="56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编制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日期：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鉴定评审机构编号：</w:t>
            </w:r>
          </w:p>
          <w:p>
            <w:pPr>
              <w:pStyle w:val="Normal"/>
              <w:spacing w:before="100" w:after="100"/>
              <w:ind w:firstLine="420"/>
              <w:rPr>
                <w:szCs w:val="24"/>
              </w:rPr>
            </w:pPr>
            <w:r>
              <w:rPr>
                <w:szCs w:val="24"/>
              </w:rPr>
              <w:t>（鉴定评审机构公章）</w:t>
            </w:r>
          </w:p>
          <w:p>
            <w:pPr>
              <w:pStyle w:val="Normal"/>
              <w:spacing w:before="100" w:after="100"/>
              <w:ind w:firstLine="168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审核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日期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批准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日期：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before="0" w:after="156"/>
        <w:rPr/>
      </w:pPr>
      <w:r>
        <w:rPr/>
        <w:t>附：许可种类、类别和级别明细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>
          <w:trHeight w:val="4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单位名称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种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类别（类型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种（型号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范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确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鉴定评审确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单位地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特种设备制造许可评审报告</w:t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1. </w:t>
      </w:r>
      <w:r>
        <w:rPr>
          <w:rFonts w:eastAsia="黑体;SimHei"/>
          <w:sz w:val="28"/>
        </w:rPr>
        <w:t>压力管道元件制造许可鉴定评审组成员名单</w:t>
      </w:r>
    </w:p>
    <w:p>
      <w:pPr>
        <w:pStyle w:val="Normal"/>
        <w:spacing w:before="156" w:after="0"/>
        <w:rPr/>
      </w:pPr>
      <w:r>
        <w:rPr/>
        <w:t>申请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1620"/>
        <w:gridCol w:w="1440"/>
      </w:tblGrid>
      <w:tr>
        <w:trPr>
          <w:trHeight w:val="5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 xml:space="preserve">2. </w:t>
      </w:r>
      <w:r>
        <w:rPr/>
        <w:t>压力管道元件制造许可鉴定评审基本情况确认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892"/>
        <w:gridCol w:w="663"/>
        <w:gridCol w:w="663"/>
        <w:gridCol w:w="1327"/>
        <w:gridCol w:w="332"/>
        <w:gridCol w:w="995"/>
        <w:gridCol w:w="1327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7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联系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受理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评审</w:t>
            </w:r>
          </w:p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类型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（型号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申请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单位地址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申请单位代表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鉴定评审组长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3. </w:t>
      </w:r>
      <w:r>
        <w:rPr/>
        <w:t>许可资源条件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320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结论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营业执照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查阅申请书，核查营业执照（或工商行政管理部门颁发的注册文件）、组织机构代码证书等证件，审查申请单位的法定资格是否符合相应规定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查证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法人组织机构代码证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注册资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万元，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查证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全职人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人，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职工</w:t>
            </w:r>
            <w:r>
              <w:rPr>
                <w:rFonts w:ascii="Arial" w:hAnsi="Arial" w:cs="Arial"/>
                <w:sz w:val="18"/>
              </w:rPr>
              <w:t>工资</w:t>
            </w:r>
            <w:r>
              <w:rPr>
                <w:sz w:val="18"/>
              </w:rPr>
              <w:t>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查资格证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技术人员比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总人数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8%</w:t>
            </w:r>
            <w:r>
              <w:rPr>
                <w:sz w:val="18"/>
              </w:rPr>
              <w:t>总人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技术人员数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无损检测人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证（质量技术监督行政部门颁发）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MT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UT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，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焊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证（质量技术监督行政部门颁发）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现场核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原材料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专用场地、三区标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焊材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焊材保管和烘烤的一、二级库房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元件成品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专用场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半成品、外协件存储条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专用场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压力试验场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专用场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射线检测场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曝光室、暗室、评片室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技术档案资料存储条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专用房间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 xml:space="preserve">3. </w:t>
      </w:r>
      <w:r>
        <w:rPr/>
        <w:t>许可资源条件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3"/>
        <w:gridCol w:w="302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204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型加工设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加工中心或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数控机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台，有满足产品加工需要的各类加工设备（车、铣、刨、镗、磨、钻床等），有低应力钢印打标机，有表面处理的酸洗或清洗、抛丸设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：有满足产品加工需要的各类加工设备（车、铣、刨、镗、磨、钻床等），有低应力钢印打标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查设备台帐档案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焊接设备及配套烘干、保温设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等离子堆焊设备，其他满足生产需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：满足生产需要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37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理化检验设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材料成分分析仪器、硬度计（测</w:t>
            </w:r>
            <w:r>
              <w:rPr>
                <w:sz w:val="18"/>
              </w:rPr>
              <w:t>H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RC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材料试验机，其他满足生产需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硬度计（测</w:t>
            </w:r>
            <w:r>
              <w:rPr>
                <w:sz w:val="18"/>
              </w:rPr>
              <w:t>H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RC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，其他满足生产需要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热处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堆焊硬质合金须有焊前预热和焊后热处理设备，其他满足生产需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：满足生产需要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无损检测设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</w:t>
            </w:r>
            <w:r>
              <w:rPr>
                <w:sz w:val="18"/>
              </w:rPr>
              <w:t>MT1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,UT2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,RT1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：</w:t>
            </w:r>
            <w:r>
              <w:rPr>
                <w:sz w:val="18"/>
              </w:rPr>
              <w:t>MT1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,UT1</w:t>
            </w:r>
            <w:r>
              <w:rPr>
                <w:sz w:val="18"/>
              </w:rPr>
              <w:t>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z w:val="18"/>
              </w:rPr>
              <w:t>专用检验设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通径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套，力矩扳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：通径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套，力矩扳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套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z w:val="18"/>
              </w:rPr>
              <w:t>压力试验设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：液（水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，压气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sz w:val="18"/>
              </w:rPr>
              <w:t>级：液（水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规标准配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种类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满足生产需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核查标准目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规标准数量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质量体系人员考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  <w:t>质量保证工程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知识及工作考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设计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材料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工艺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焊接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3. </w:t>
      </w:r>
      <w:r>
        <w:rPr/>
        <w:t>许可资源条件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3"/>
        <w:gridCol w:w="302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80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质量体系人员考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质检系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无损检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铸（锻）造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3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理化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  <w:t>热处理系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1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持证人员核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18"/>
              </w:rPr>
            </w:pPr>
            <w:r>
              <w:rPr>
                <w:spacing w:val="16"/>
                <w:sz w:val="18"/>
              </w:rPr>
              <w:t>焊工考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18"/>
              </w:rPr>
            </w:pPr>
            <w:r>
              <w:rPr>
                <w:spacing w:val="30"/>
                <w:sz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无损检测人员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专职检验人员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理化试验人员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评审员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        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 xml:space="preserve">4. </w:t>
      </w:r>
      <w:r>
        <w:rPr/>
        <w:t>质量管理体系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320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9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针目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方针和目标是否明确？是否贯彻实施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质量方针和目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体系的组织机构是否建立？各责任部门和人员的关系是否明确？工作是否协调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质量手册、任命书、资格证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2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者代表（总质量师）是否具备任职条件？有无任命手续？是否持证上岗？职责和权限是否明确？工作是否到位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1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种责任人员的配备是否齐全？他们是否具备任职条件？任命手续是否符合规定？职责和权限是否都明确？工作是否到位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0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体系文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手册是否有效版本？内容是否满足要求？是否有效实施？质量手册管理是否符合规定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质量手册管理制度、工艺规程内容及执行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要素的设置是否满足要求？其工作内容和要求是否在质量手册、程序文件或管理制度中予以明确？程序文件或管理制度是否有效实施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管理制度或程序文件中是否明确控制环节和控制点及其责任人员？他们是否工作到位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体系的文件结构是否明确？文件和资料是否做到正确使用和有效的控制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2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与采购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件所用材料（包括焊材）是否都有采购文件？是否都有质量证明文件书并符合规定？验收和复验是否符合规定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采购文件并核查材料质量控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件所用材料（包括焊材）的入库、存放、保管和发放是否符合规定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</w:rPr>
              <w:t>元件所用材料是否按规定进行唯一性标识？是否标记移植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对供货方（或分承包方）实施评定和选择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（包括焊材）代用是否符合规定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4. </w:t>
      </w:r>
      <w:r>
        <w:rPr/>
        <w:t>质量管理体系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320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14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质量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台或每批产品是否都编制有工艺流程文件？是否合理？通用和专用工艺编制的内容是否满足法规、标准和图样的要求？审批手续是否符合规定？能否对生产起到指导作用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工艺文件，并核查执行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装、模具的设计、使用和维护是否实施控制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标识是否唯一？标记移植是否按照规定进行，并具有可追溯性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实施过程是否执行工艺文件？有无见证资料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和有色金属及合金的元件表面是否按规定进行了有效的防护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质量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体系文件是否规定了焊接质量的控制环节和控制点？其责任部门、人员和工作内容是否明确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焊接质量控制的程序文件或管理制度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焊接工艺评定的编制、审批是否符合规定？其内容是否满足标准的要求？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、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 xml:space="preserve">是否编制了生产需要的焊接工艺文件（或焊接工艺卡）？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工艺评定、焊接工艺卡能否覆盖工厂焊接内容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 xml:space="preserve">焊工是否有相适焊接位置的有效、压力管道焊工合格证？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焊工合格证及焊工档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建立了焊工档案？对焊工进行有效管理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材的烘烤、发放、回收是否满足要求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工持证率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焊接文件记录、现场焊接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工艺评定覆盖率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4. </w:t>
      </w:r>
      <w:r>
        <w:rPr/>
        <w:t>质量管理体系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320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质量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能反映焊接质量控制的焊接记录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焊接文件记录、现场焊接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焊接是否使用了保温筒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外观质量是否良好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损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保证体系文件是否规定了无损检测的控制环节和控制点？其责任部门、人员和工作内容是否明确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无损检测质量控制的管理制度或程序文件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用的无损检测工艺的编制、审批是否符合规定？其内容是否满足标准的要求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、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编制了生产需要的专用无损检测工艺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布片图或焊缝探伤部位图？内容是否正确完整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的无损检测记录是否正确、完整、齐全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查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的无损检测报告是否正确、完整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3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片保存状况，每次焊缝返修的底片是否保存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2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处理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热处理质量控制的管理制度或程序文件？是否规定了热处理的控制环节和控制点？其责任部门、人员和工作内容是否明确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、资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4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元件的热处理需外协时，在质量保证手册或管理制度或程序文件中是否有规定？是否有外协协议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4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产品所用的各种热处理方法，是否都编制了热处理工艺？能否满足标准和产品技术条件的要求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、资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0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4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产品所用的各种热处理方法，是否都编制了热处理工艺？能否满足标准和产品技术条件的要求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、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4. </w:t>
      </w:r>
      <w:r>
        <w:rPr/>
        <w:t>质量管理体系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320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9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处理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查产品是否有温控记录？是否符合热处理工艺文件的规定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、记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4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查产品的热处理报告内容是否正确、完整、齐全？若对温控记录采用确认方式，是否按规定执行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质量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制订了检验规程或表卡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资料档案，并核查执行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4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许检验、过程检验、最终检验是否按规定进行？在耐压试验前是否完成了元件的全部进货检验和过程检验（如材料、元件外观质量和几何尺寸、热处理、无损检测等项检验）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耐压试验是否按规定进行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状态是否有标识？标识是否恰当？是否得到保护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设备、仪器、仪表和计量器具是否按规定进行了检定？检定标识是否清晰、完整？所用的检验设备和仪器是否都在检定的有效期内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0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记录包括供货方（或分承包方）的质量记录是否正确、完整，并进行了有效的控制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档案和出厂文件是否符合要求？是否齐全、完整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化试验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制订了理化试验的规程？是否有试验人员的管理规定并实施？试验设备和器材的状态是否良好？试样的取样、形状尺寸和加工质量是否符合法规和标准的规定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文件资料、并核查执行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验记录和报告是否清晰、完整？是否得到完善的保管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8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协的理化试验质量控制是否有文件规定？是否得到有效的控制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4. </w:t>
      </w:r>
      <w:r>
        <w:rPr/>
        <w:t>质量管理体系评审报告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3208"/>
        <w:gridCol w:w="1715"/>
        <w:gridCol w:w="1558"/>
        <w:gridCol w:w="1078"/>
      </w:tblGrid>
      <w:tr>
        <w:trPr>
          <w:trHeight w:val="9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论</w:t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备计量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制度；状态标识；台帐档案；记录表格；专管人及完好率；标识及标志；工装管理、使用，计量控制手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台帐、档案，核查执行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品控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制订了不合格品控制的管理制度或程序文件？不合格品控制的责任部门、责任人员及其职责、权限是否明确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管理制度，核查执行情况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品是否都进行了判定、标识和隔离？不合格品的处置是否符合规定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与内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户意见的反馈是否有明确的途径和方法？能否做到及时反馈和处理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管理制度核查执行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不合格品或质保体系存在问题产生原因的调查分析记录？是否有针对性的改进措施及其实施记录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9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（最高管理者）是否按规定对质保体系进行内审？内审是否有记录？是否有改进措施？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受安全监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受安全监察机构的安全监察规定；接受安全质量抽查规定；安全注册证书和标记管理规定；安全注册证书和标记的使用规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阅有关文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基本合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</w:tbl>
    <w:p>
      <w:pPr>
        <w:pStyle w:val="Normal"/>
        <w:tabs>
          <w:tab w:val="clear" w:pos="425"/>
          <w:tab w:val="left" w:pos="109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  <w:t>评审员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 xml:space="preserve">5. </w:t>
      </w:r>
      <w:r>
        <w:rPr/>
        <w:t>产品安全性能抽查检验报告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4"/>
        <w:gridCol w:w="596"/>
        <w:gridCol w:w="3507"/>
        <w:gridCol w:w="1173"/>
        <w:gridCol w:w="1440"/>
        <w:gridCol w:w="1138"/>
        <w:gridCol w:w="913"/>
      </w:tblGrid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造单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名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造标准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SY/T 5127-2002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SY/T 5323-2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规格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批号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样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基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工日期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样地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能级别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规范级别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级别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级别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或合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型式试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试验机构是否有资格、型式试验报告是否覆盖申证项目，报告应符合规范和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报告和证书原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图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样产品总图对产品适用条件、技术要求完整明确（包括性能级别、产品规范级别、温度级别、压力级别、材料级别、使用介质、试验内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部件的材料选用满足使用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图和部件图设计制造采用的标准正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结构型式是否符合标准的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标产品的强度计算书、选材依据、产品研制过程阶段评审或产品鉴定书应完整、正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纸转化为本单位图样，并完成三级签审且有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变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变更文件（包括设计图样、设计计算、设计变更审批表）的见证齐全、符合规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艺文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加工、焊接（包括堆焊）、热处理等工艺文件应正确、完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（包括焊接材料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件材料证明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原证明文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件复验手续、见证资料齐全，复验结果符合标准和设计文件的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检验报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标识清楚、有移植标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件材料变更时，其变更文件的编制和审批手续齐全，变更后的材料符合标准和设计文件的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锻件、铸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锻件和铸件由有资格的单位提供，阀门铸件、锻制法兰、阀体锻件的生产厂应获得压力管道元件制造许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资质证明文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锻造比符合标准要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 xml:space="preserve">5. </w:t>
      </w:r>
      <w:r>
        <w:rPr/>
        <w:t>产品安全性能抽查检验报告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9"/>
        <w:gridCol w:w="2808"/>
        <w:gridCol w:w="1662"/>
        <w:gridCol w:w="1868"/>
        <w:gridCol w:w="1069"/>
        <w:gridCol w:w="900"/>
      </w:tblGrid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检验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标准或合同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结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购保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封件（金属垫片、非金属垫片、金属非金属复合垫片、密封填料），紧固件（合金钢制</w:t>
            </w:r>
            <w:r>
              <w:rPr>
                <w:sz w:val="18"/>
              </w:rPr>
              <w:t>M14</w:t>
            </w:r>
            <w:r>
              <w:rPr>
                <w:sz w:val="18"/>
              </w:rPr>
              <w:t>以上螺栓、螺母）的生产厂应获得压力管道元件制造许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资质证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购件、外协件、毛坯件、标准件是否合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述件入厂复验和办理责任人签字入库手续齐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库房保管存放条件适应，有领用发放手续，帐、物、卡一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部件加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应有工艺文件和流程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应有加工操作过程检验记录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品加工现场应有定置管理和区域划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品、半成品有出入库管理手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不合格品有处理代用手续和标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不合格品、废品进行封闭管理，避免混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焊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应有焊接、堆焊工艺文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焊缝布置、补焊和堆焊的汗珠顺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SY/T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27-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通过工艺评定，项目是否齐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ASME</w:t>
            </w:r>
            <w:r>
              <w:rPr>
                <w:sz w:val="18"/>
              </w:rPr>
              <w:t>第</w:t>
            </w:r>
            <w:r>
              <w:rPr>
                <w:rFonts w:ascii="宋体;SimSun" w:hAnsi="宋体;SimSun" w:cs="宋体;SimSun"/>
                <w:sz w:val="18"/>
              </w:rPr>
              <w:t>Ⅸ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检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焊工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焊材存放、处理符合规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热处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当有热处理工艺文件的编制、热处理的准备、过程和报告等控制环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热处理分包时，应当对分包方的热处理质量控制的规定，包括对分包方进行：评价、选择和定期评价，工艺控制，热处理质量记录、温度自动记录的审查和确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热处理硬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规定：探伤前准备、探伤实施、报告签发等环节的控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探伤分包时，应当对分包方的无损检测质量控制的规定，包括对分包方进行：评价、选择和定期评价，工艺控制，无损检测质量记录，检测工艺的确认，无损检测机构资格、范围、人员、报告审核的确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和探伤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5. </w:t>
      </w:r>
      <w:r>
        <w:rPr/>
        <w:t>产品安全性能抽查检验报告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9"/>
        <w:gridCol w:w="2808"/>
        <w:gridCol w:w="1662"/>
        <w:gridCol w:w="1868"/>
        <w:gridCol w:w="1069"/>
        <w:gridCol w:w="900"/>
      </w:tblGrid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检验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标准或合同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结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力学性能试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力学性能试样截取和制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SY/T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27-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拉伸试验（最小抗拉强度</w:t>
            </w: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、最小屈服强度</w:t>
            </w: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el</w:t>
            </w:r>
            <w:r>
              <w:rPr>
                <w:sz w:val="18"/>
              </w:rPr>
              <w:t>、最小伸长率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最小断面收缩率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SY/T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27-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检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冲击试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sz w:val="18"/>
              </w:rPr>
              <w:t>SY/T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27-2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检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力学性能试验报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检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力学性能试样的处理与验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验试验记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产品质量档案资料完整齐全，能够统一保管，质量证明文件（包括外购、外协、分包方提供）符合规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程记录齐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进行生产监督检验的，是否有监督人员签字确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机资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厂和存档的随机文件是否齐全、符合规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外观检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铸件表面应无裂纹、气孔、冷隔、粘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锻件表面应无裂纹、夹层、夹渣、氧化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配质量符合通用规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焊接质量和表面油漆符合相关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牌和标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机的标牌、标识和合格证内容完整、正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部件的标牌、标识和合格证内容完整、正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有出厂编号，符合可追塑性、唯一性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</w:t>
            </w:r>
            <w:r>
              <w:rPr>
                <w:sz w:val="18"/>
              </w:rPr>
              <w:t>标记的使用和标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几何尺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径试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外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阀体最小璧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兰盘厚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兰与颈部的过渡圆弧半径</w:t>
            </w:r>
            <w:r>
              <w:rPr>
                <w:sz w:val="18"/>
              </w:rPr>
              <w:t>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阀端距（或结构长度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垫环槽尺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坡口结构型式和尺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 xml:space="preserve">5. </w:t>
      </w:r>
      <w:r>
        <w:rPr/>
        <w:t>产品安全性能抽查检验报告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9"/>
        <w:gridCol w:w="2808"/>
        <w:gridCol w:w="1662"/>
        <w:gridCol w:w="1868"/>
        <w:gridCol w:w="1069"/>
        <w:gridCol w:w="900"/>
      </w:tblGrid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检验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标准或合同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结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装配合试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装配规程和作业指导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品组装有配套表和配套记录，代用品在配套中的去向有记录和标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试验操作符合标准和规程规定（如逐级加压）、安全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静水压试验的压力值、时间和次数符合要求（是否需要左右端分别进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气密封试验的压力值、时间和次数符合要求（是否需要左右端分别进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试验过程和结果的记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产品质量证明文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是否与实际相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场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992" w:top="1048" w:footer="737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/>
      </w:pPr>
      <w:r>
        <w:rPr/>
        <w:t>评审员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方正大标宋简体"/>
          <w:sz w:val="32"/>
        </w:rPr>
      </w:pPr>
      <w:r>
        <w:rPr>
          <w:sz w:val="24"/>
        </w:rPr>
        <w:t xml:space="preserve">5. </w:t>
      </w:r>
      <w:r>
        <w:rPr>
          <w:rFonts w:eastAsia="黑体;SimHei"/>
          <w:sz w:val="28"/>
        </w:rPr>
        <w:t>特种设备鉴定评审工作备忘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02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派出的鉴定评审组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对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进行了</w:t>
            </w:r>
            <w:r>
              <w:rPr>
                <w:rFonts w:ascii="宋体;SimSun" w:hAnsi="宋体;SimSun" w:cs="宋体;SimSun"/>
                <w:u w:val="single"/>
              </w:rPr>
              <w:t xml:space="preserve"> 井口装置和采油树</w:t>
            </w:r>
            <w:r>
              <w:rPr>
                <w:rFonts w:cs="宋体;SimSun" w:ascii="宋体;SimSun" w:hAnsi="宋体;SimSun"/>
                <w:u w:val="single"/>
              </w:rPr>
              <w:t>A</w:t>
            </w:r>
            <w:r>
              <w:rPr>
                <w:rFonts w:ascii="宋体;SimSun" w:hAnsi="宋体;SimSun" w:cs="宋体;SimSun"/>
                <w:u w:val="single"/>
              </w:rPr>
              <w:t>级、节流压井管汇</w:t>
            </w:r>
            <w:r>
              <w:rPr>
                <w:rFonts w:cs="宋体;SimSun" w:ascii="宋体;SimSun" w:hAnsi="宋体;SimSun"/>
                <w:u w:val="single"/>
              </w:rPr>
              <w:t>A</w:t>
            </w:r>
            <w:r>
              <w:rPr>
                <w:rFonts w:ascii="宋体;SimSun" w:hAnsi="宋体;SimSun" w:cs="宋体;SimSun"/>
                <w:u w:val="single"/>
              </w:rPr>
              <w:t>级</w:t>
            </w:r>
            <w:r>
              <w:rPr>
                <w:rFonts w:ascii="宋体;SimSun" w:hAnsi="宋体;SimSun" w:cs="宋体;SimSun"/>
              </w:rPr>
              <w:t>的鉴定评审，现就本次鉴定评审中发现的问题做出如下记录，并提出相关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存在的不符合项的不符合事实描述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条件部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质量管理体系部分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质量部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需要进一步改进和提高的方面：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整改确认方式为：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见证资料确认</w:t>
            </w:r>
            <w:r>
              <w:rPr>
                <w:rFonts w:ascii="宋体;SimSun" w:hAnsi="宋体;SimSun" w:cs="宋体;SimSun"/>
                <w:bCs/>
              </w:rPr>
              <w:t xml:space="preserve">       □现场确认       □组成评审组重新评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（四）最长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个月内完成整改，整改完成的最后期限为</w:t>
            </w:r>
            <w:r>
              <w:rPr>
                <w:rFonts w:cs="宋体;SimSun" w:ascii="宋体;SimSun" w:hAnsi="宋体;SimSun"/>
                <w:bCs/>
              </w:rPr>
              <w:t>XXXX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XX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XX</w:t>
            </w:r>
            <w:r>
              <w:rPr>
                <w:rFonts w:ascii="宋体;SimSun" w:hAnsi="宋体;SimSun" w:cs="宋体;SimSun"/>
                <w:bCs/>
              </w:rPr>
              <w:t>日，如在规定的期限内未完成整改，则评审结论为不符合条件。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评审组组长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3">
    <w:name w:val="正文文字缩进 3"/>
    <w:basedOn w:val="Normal"/>
    <w:qFormat/>
    <w:pPr>
      <w:spacing w:lineRule="exact" w:line="440"/>
      <w:ind w:firstLine="495"/>
    </w:pPr>
    <w:rPr>
      <w:spacing w:val="4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7:00Z</dcterms:created>
  <dc:creator>pmtl</dc:creator>
  <dc:description/>
  <dc:language>en-US</dc:language>
  <cp:lastModifiedBy>李莉娜</cp:lastModifiedBy>
  <cp:lastPrinted>2007-04-05T14:26:00Z</cp:lastPrinted>
  <dcterms:modified xsi:type="dcterms:W3CDTF">2007-04-05T06:33:00Z</dcterms:modified>
  <cp:revision>310</cp:revision>
  <dc:subject/>
  <dc:title>实验室用章规定</dc:title>
</cp:coreProperties>
</file>